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єстр наборів даних,</w:t>
      </w:r>
    </w:p>
    <w:p>
      <w:pPr>
        <w:pStyle w:val="Normal"/>
        <w:spacing w:lineRule="auto" w:line="276"/>
        <w:ind w:left="-426" w:firstLine="708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що перебувають у володінні управління освіти Южноукраїнської міської ради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41"/>
        <w:gridCol w:w="4702"/>
        <w:gridCol w:w="1559"/>
        <w:gridCol w:w="3145"/>
        <w:gridCol w:w="2075"/>
        <w:gridCol w:w="1724"/>
      </w:tblGrid>
      <w:tr>
        <w:trPr>
          <w:tblHeader w:val="true"/>
          <w:trHeight w:val="17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набору дани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и, в яких доступний набір дани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посилання на сторінку набору дан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 оновлення наборів даних</w:t>
            </w:r>
          </w:p>
        </w:tc>
      </w:tr>
      <w:tr>
        <w:trPr>
          <w:trHeight w:val="11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ff4dc510-6f05-44d7-9f47-97c2ce4972f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ідник управління освіти та закладів освіти, які підпорядковані управлінню, у тому числі їх телефони т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svita-yu.mk.ua/vidkryti-dani/2297-dovidnik-upravlinnya-osviti-ta-zakladiv-osviti-yaki-pidporyadkovani-upravlinnyu-u-tomu-chisli-jikh-telefoni-ta-adresa-2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-юрисконсульт відділу договірної, правової та кадрової діяльності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6e8ecf5-53af-4129-a008-b843cca6b6c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організаційну структуру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svita-yu.mk.ua/struktura-upravlinnya-osvit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ed3d3b-d3ba-4af7-940e-d5bfa264aa1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svita-yu.mk.ua/vidkryti-dan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7d12af3-a1e9-4d94-a3e5-14a05fbcfb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ce03dd5-794d-47a6-8459-d0fc3b2c60a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svita-yu.mk.ua/zvernennya-gromadyan/2667-zvit-upravlinnya-osviti-yuzhnoukrajinskoji-miskoji-radi-pro-robotu-zi-zvernennyami-gromadyan-za-i-ii-kvartal-2019-roku</w:t>
              </w:r>
            </w:hyperlink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osvita-yu.mk.ua/zvernennya-gromadyan/2666-zvit-pro-robotu-iz-zapitami-na-publichnu-informatsiyu-v-upravlinni-osviti-yuzhnoukrajinskoji-miskoji-radi-za-i-pivrichchya-2019-rok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ук О.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aa193-1358-4303-a5fa-1b51ef10471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систему обліку, види інформації, яка зберігається в управлінн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osvita-yu.mk.ua/vidkryti-dani/1389-informatsiia-pro-systemu-obliku-vydy-informatsii-iaka-zberihaietsia-v-upravlinni-osvity-yuzhnoukrainskoi-miskoi-rady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ерівники структурних підрозділів управління освіти Южноукраїнської міської ради, головний спеціаліст відділу дошкільної, середньої та позашкільної освіти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33618d-4880-4e71-bfb4-f5adce46c69c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 наборів даних, що перебувають у володінні в управлінні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osvita-yu.mk.ua/vidkryti-dani/2628-reestr-perelik-naboriv-danikh-yaki-pidlyagayut-oprilyudnennyu-u-formi-vidkritikh-danikh-na-ofitsijnomu-veb-sajti-upravlinnya-osviti-yuzhnoukrajinskoji-miskoji-radi-ta-rozporyadnikiv-podannya-informatsiji-stanom-na-27-travnya-2019-rok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b3baccf-a152-44d1-9fcd-7aad82391a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рмативно-правові акти, акти індивідуальної дії (крім внутрішньоорганізаційних), прийняті управлінням освіти Южноукраїнської міської ради, проекти нормативно-правових актів, інформація, визначена законодавством про засади  регулятор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osvita-yu.mk.ua/normativni-akti</w:t>
              </w:r>
            </w:hyperlink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osvita-yu.mk.ua/vidkryti-dan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e437b87-6f85-4192-8e3e-5517ef950d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нормативно-правові засади діяльності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osvita-yu.mk.ua/vidkryti-dani/2620-pravovi-akti-shcho-pidlyagayut-oprilyudnennyu-vidpovidno-do-zakonu-ukrajini-pro-dostup-do-publichnoji-informatsiji-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f958eea-cad3-4300-9a22-c8d6f1976a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риміщень, що передані в оренду чи інше право користування (з даними про умови передачі об'єктів в орен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svita-yu.mk.ua/vidkryti-dani/2627-edinij-reestr-obektiv-komunalnogo-majna-yaki-znakhodyatsya-v-orendi-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договірної, правової та кадрової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урська Н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bdca36e-5894-4210-816c-0ac029d795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 бюджетних програм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C(X) аб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osvita-yu.mk.ua/tsentralizovana-bukhgalteriya/2658-pasport-byudzhetnoji-programi-mistsevogo-byudzhetu-upravlinnya-osviti-yuzhnoukrajinskoji-miskoji-radi-stanom-na-27-05-2019-roku</w:t>
              </w:r>
            </w:hyperlink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osvita-yu.mk.ua/tsentralizovana-bukhgalteriya/2659-pasport-byudzhetnoji-programi-mistsevogo-byudzhetu-upravlinnya-osviti-yuzhnoukrajinskoji-miskoji-radi-stanom-na-18-06-2019-rok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централізованої бухгалтерії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de1d400-a06d-418c-9e5c-aff6becdb1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DOC(X) </w:t>
            </w:r>
            <w:r>
              <w:rPr>
                <w:lang w:val="uk-UA"/>
              </w:rPr>
              <w:t xml:space="preserve">аб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osvita-yu.mk.ua/tsentralizovana-bukhgalteriya/2674-zvit-pro-otrimani-ta-vikoristani-koshti-za-pershe-pivrichchya-2019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централізованої бухгалтерії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cc06430-cce9-47a3-89fd-c23fd0a32b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 управлінням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  <w:r>
              <w:rPr>
                <w:lang w:val="uk-UA"/>
              </w:rPr>
              <w:t>(</w:t>
            </w:r>
            <w:r>
              <w:rPr/>
              <w:t>X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svita-yu.mk.ua/vidkryti-dan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яшкова В.В., головний спеціаліс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7d12af3-a1e9-4d94-a3e5-14a05fbcfb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надходження звернень на гарячі лі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svita-yu.mk.ua/zvernennya-gromadyan/2667-zvit-upravlinnya-osviti-yuzhnoukrajinskoji-miskoji-radi-pro-robotu-zi-zvernennyami-gromadyan-za-i-ii-kvartal-2019-rok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ук О.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7847e-d322-4626-986b-f54abe0d324f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педагогічних працівників закладів освіти комунальної власності міста Южноукраї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OC(X) аб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xe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централізованої бухгалтерії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c67ab88-31c3-4bad-941f-415abd1e52f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шкільних, середніх, позашкільних навчальних закладів і статистична інформація щодо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svita-yu.mk.ua/vidkryti-dan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відома Н.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b9e5014-8598-4819-83c9-4797053c808b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osvita-yu.mk.ua/danni-reestratsiji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ольнікова Н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759a147-bd2f-4564-9d65-2597170745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osvita-yu.mk.ua/viddil-doshkilnoji-serednoji-ta-pozashkilnoji-osviti/2497-rishennya-vikonavchogo-komitetu-yuzhnoukrajinskoji-miskoji-radi-vid-20-02-2019-34-pro-zakriplennya-za-zagalnoosvitnimi-navchalnimi-zakladami-mista-teritorij-obslugovuvannya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а Н.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c0eeb-2c2d-4f12-8bce-79f9aefb7ae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або </w:t>
            </w:r>
            <w:r>
              <w:rPr/>
              <w:t>p</w:t>
            </w:r>
            <w:r>
              <w:rPr>
                <w:lang w:val="en-US"/>
              </w:rPr>
              <w:t>df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svita-yu.mk.ua/tsentralizovana-bukhgalteriya/2673-zvit-pro-nadkhodzhennya-i-vikoristannya-blagodijnoji-dopomogi-za-i-pivrichchya-2019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селова М.А., головний бухгалтер централізованої бухгалтерії управління освіти Южноукраї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</w:tbl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  Ю. СІНЧУК</w:t>
      </w:r>
    </w:p>
    <w:p>
      <w:pPr>
        <w:pStyle w:val="Normal"/>
        <w:spacing w:lineRule="auto" w:line="276"/>
        <w:ind w:left="-426" w:firstLine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42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натолій Малютенко </w:t>
      </w:r>
    </w:p>
    <w:p>
      <w:pPr>
        <w:pStyle w:val="Normal"/>
        <w:spacing w:lineRule="auto" w:line="276"/>
        <w:ind w:left="-42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3-28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yu.mk.ua/vidkryti-dani/2297-dovidnik-upravlinnya-osviti-ta-zakladiv-osviti-yaki-pidporyadkovani-upravlinnyu-u-tomu-chisli-jikh-telefoni-ta-adresa-2" TargetMode="External"/><Relationship Id="rId3" Type="http://schemas.openxmlformats.org/officeDocument/2006/relationships/hyperlink" Target="http://osvita-yu.mk.ua/struktura-upravlinnya-osviti" TargetMode="External"/><Relationship Id="rId4" Type="http://schemas.openxmlformats.org/officeDocument/2006/relationships/hyperlink" Target="http://osvita-yu.mk.ua/vidkryti-dani" TargetMode="External"/><Relationship Id="rId5" Type="http://schemas.openxmlformats.org/officeDocument/2006/relationships/hyperlink" Target="http://osvita-yu.mk.ua/zvernennya-gromadyan/2667-zvit-upravlinnya-osviti-yuzhnoukrajinskoji-miskoji-radi-pro-robotu-zi-zvernennyami-gromadyan-za-i-ii-kvartal-2019-roku" TargetMode="External"/><Relationship Id="rId6" Type="http://schemas.openxmlformats.org/officeDocument/2006/relationships/hyperlink" Target="http://osvita-yu.mk.ua/zvernennya-gromadyan/2666-zvit-pro-robotu-iz-zapitami-na-publichnu-informatsiyu-v-upravlinni-osviti-yuzhnoukrajinskoji-miskoji-radi-za-i-pivrichchya-2019-roku" TargetMode="External"/><Relationship Id="rId7" Type="http://schemas.openxmlformats.org/officeDocument/2006/relationships/hyperlink" Target="http://osvita-yu.mk.ua/vidkryti-dani/1389-informatsiia-pro-systemu-obliku-vydy-informatsii-iaka-zberihaietsia-v-upravlinni-osvity-yuzhnoukrainskoi-miskoi-rady" TargetMode="External"/><Relationship Id="rId8" Type="http://schemas.openxmlformats.org/officeDocument/2006/relationships/hyperlink" Target="http://osvita-yu.mk.ua/vidkryti-dani/2628-reestr-perelik-naboriv-danikh-yaki-pidlyagayut-oprilyudnennyu-u-formi-vidkritikh-danikh-na-ofitsijnomu-veb-sajti-upravlinnya-osviti-yuzhnoukrajinskoji-miskoji-radi-ta-rozporyadnikiv-podannya-informatsiji-stanom-na-27-travnya-2019-roku" TargetMode="External"/><Relationship Id="rId9" Type="http://schemas.openxmlformats.org/officeDocument/2006/relationships/hyperlink" Target="http://osvita-yu.mk.ua/normativni-akti" TargetMode="External"/><Relationship Id="rId10" Type="http://schemas.openxmlformats.org/officeDocument/2006/relationships/hyperlink" Target="http://osvita-yu.mk.ua/vidkryti-dani" TargetMode="External"/><Relationship Id="rId11" Type="http://schemas.openxmlformats.org/officeDocument/2006/relationships/hyperlink" Target="http://osvita-yu.mk.ua/vidkryti-dani/2620-pravovi-akti-shcho-pidlyagayut-oprilyudnennyu-vidpovidno-do-zakonu-ukrajini-pro-dostup-do-publichnoji-informatsiji-stanom-na-07-05-2019-rik" TargetMode="External"/><Relationship Id="rId12" Type="http://schemas.openxmlformats.org/officeDocument/2006/relationships/hyperlink" Target="http://osvita-yu.mk.ua/vidkryti-dani/2627-edinij-reestr-obektiv-komunalnogo-majna-yaki-znakhodyatsya-v-orendi-" TargetMode="External"/><Relationship Id="rId13" Type="http://schemas.openxmlformats.org/officeDocument/2006/relationships/hyperlink" Target="http://osvita-yu.mk.ua/tsentralizovana-bukhgalteriya/2658-pasport-byudzhetnoji-programi-mistsevogo-byudzhetu-upravlinnya-osviti-yuzhnoukrajinskoji-miskoji-radi-stanom-na-27-05-2019-roku" TargetMode="External"/><Relationship Id="rId14" Type="http://schemas.openxmlformats.org/officeDocument/2006/relationships/hyperlink" Target="http://osvita-yu.mk.ua/tsentralizovana-bukhgalteriya/2659-pasport-byudzhetnoji-programi-mistsevogo-byudzhetu-upravlinnya-osviti-yuzhnoukrajinskoji-miskoji-radi-stanom-na-18-06-2019-roku" TargetMode="External"/><Relationship Id="rId15" Type="http://schemas.openxmlformats.org/officeDocument/2006/relationships/hyperlink" Target="http://osvita-yu.mk.ua/tsentralizovana-bukhgalteriya/2674-zvit-pro-otrimani-ta-vikoristani-koshti-za-pershe-pivrichchya-2019" TargetMode="External"/><Relationship Id="rId16" Type="http://schemas.openxmlformats.org/officeDocument/2006/relationships/hyperlink" Target="http://osvita-yu.mk.ua/vidkryti-dani" TargetMode="External"/><Relationship Id="rId17" Type="http://schemas.openxmlformats.org/officeDocument/2006/relationships/hyperlink" Target="http://osvita-yu.mk.ua/zvernennya-gromadyan/2667-zvit-upravlinnya-osviti-yuzhnoukrajinskoji-miskoji-radi-pro-robotu-zi-zvernennyami-gromadyan-za-i-ii-kvartal-2019-roku" TargetMode="External"/><Relationship Id="rId18" Type="http://schemas.openxmlformats.org/officeDocument/2006/relationships/hyperlink" Target="http://osvita-yu.mk.ua/vidkryti-dani" TargetMode="External"/><Relationship Id="rId19" Type="http://schemas.openxmlformats.org/officeDocument/2006/relationships/hyperlink" Target="http://osvita-yu.mk.ua/danni-reestratsiji" TargetMode="External"/><Relationship Id="rId20" Type="http://schemas.openxmlformats.org/officeDocument/2006/relationships/hyperlink" Target="http://osvita-yu.mk.ua/viddil-doshkilnoji-serednoji-ta-pozashkilnoji-osviti/2497-rishennya-vikonavchogo-komitetu-yuzhnoukrajinskoji-miskoji-radi-vid-20-02-2019-34-pro-zakriplennya-za-zagalnoosvitnimi-navchalnimi-zakladami-mista-teritorij-obslugovuvannya" TargetMode="External"/><Relationship Id="rId21" Type="http://schemas.openxmlformats.org/officeDocument/2006/relationships/hyperlink" Target="http://osvita-yu.mk.ua/tsentralizovana-bukhgalteriya/2673-zvit-pro-nadkhodzhennya-i-vikoristannya-blagodijnoji-dopomogi-za-i-pivrichchya-201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8:00Z</dcterms:created>
  <dc:creator>Левада</dc:creator>
  <dc:description/>
  <cp:keywords/>
  <dc:language>en-US</dc:language>
  <cp:lastModifiedBy>Anatol</cp:lastModifiedBy>
  <cp:lastPrinted>2018-05-11T12:54:00Z</cp:lastPrinted>
  <dcterms:modified xsi:type="dcterms:W3CDTF">2019-07-23T13:23:00Z</dcterms:modified>
  <cp:revision>3</cp:revision>
  <dc:subject/>
  <dc:title>Ідентифікаційний номер набору даних ДОХМР-НД7</dc:title>
</cp:coreProperties>
</file>